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İŞLETME 1. Öğretim I. Sınıf     I. GRUP (Dersler D-131’de yapılacaktır)   </w:t>
      </w:r>
      <w:r>
        <w:rPr>
          <w:b/>
          <w:sz w:val="26"/>
          <w:szCs w:val="26"/>
          <w:u w:val="none"/>
        </w:rPr>
        <w:t xml:space="preserve">  İşletme Bölümü Katındaki Derslik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559"/>
        <w:gridCol w:w="608"/>
        <w:gridCol w:w="1929"/>
        <w:gridCol w:w="2581"/>
        <w:gridCol w:w="28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2 Türk Dil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Şaban SÖZBİLİCİ </w:t>
            </w:r>
          </w:p>
        </w:tc>
      </w:tr>
      <w:tr>
        <w:trPr>
          <w:trHeight w:val="7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2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t. Şaban SÖZBİLİC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0 İşaret Dil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04 Girişimcilik ve Strate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. Mustafa TAŞLIYAN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0 İşaret Dil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 Dilek GÜLE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I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S 104 Girişimcilik ve Strate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 Mustafa TAŞLIY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24"/>
                <w:u w:val="single"/>
              </w:rPr>
            </w:pPr>
            <w:r>
              <w:rPr>
                <w:color w:val="7F7F7F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IS 1002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Yrd.Doç.Dr. M.Ak</w:t>
            </w:r>
            <w:r>
              <w:rPr>
                <w:b/>
              </w:rPr>
              <w:t>if</w:t>
            </w:r>
            <w:r>
              <w:rPr/>
              <w:t xml:space="preserve"> KAR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IS 1002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Yrd.Doç.Dr. M.Ak</w:t>
            </w:r>
            <w:r>
              <w:rPr>
                <w:b/>
              </w:rPr>
              <w:t>if</w:t>
            </w:r>
            <w:r>
              <w:rPr/>
              <w:t xml:space="preserve"> KA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 İş Sağ.ve Gü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Yrd.Doç.Dr. Hikmet MARAŞL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İşl. Bil. Giriş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4 İş Sağ.ve Gü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ç.) Yrd.Doç.Dr. Hikmet MARAŞL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F 108 Enformatik ve Bil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.Fatih DOĞU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F 108</w:t>
            </w:r>
            <w:r>
              <w:rPr>
                <w:b/>
                <w:sz w:val="16"/>
                <w:szCs w:val="16"/>
              </w:rPr>
              <w:t xml:space="preserve"> Enformatik ve Bil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</w:tr>
      <w:tr>
        <w:trPr/>
        <w:tc>
          <w:tcPr>
            <w:tcW w:w="6781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3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122 İngilizce II Dersi 4 Grup Halinde Yabancı Diller Bölümünde Yapılacaktır. 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ŞLETME  1. Öğretim I. Sınıf   II. GRUP  (Dersler D-132’de yapılacaktır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1008 İşl. Mat. II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. Mat. II  </w:t>
            </w:r>
          </w:p>
          <w:p>
            <w:pPr>
              <w:pStyle w:val="Normal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S 1006 Genel 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el 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Genel 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ŞLETME  1. Öğretim II. Sınıf  (Dersler D-133’de yapılacaktır)   </w:t>
      </w:r>
      <w:r>
        <w:rPr>
          <w:b/>
          <w:u w:val="none"/>
        </w:rPr>
        <w:t xml:space="preserve">İşletme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 224 Atatürk İlk. İnk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 224 Atatürk İlk. İnk. Tar.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/>
            </w:pPr>
            <w:r>
              <w:rPr/>
              <w:t>Yrd.Doç.Dr.Ö.Okan FETTAHL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214 İnsan Hak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Öğr.Gör. Dilek GÜLE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/>
            </w:pPr>
            <w:r>
              <w:rPr/>
              <w:t>Yrd.Doç.Dr.Ö.Okan FETTAHLI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214 İnsan Hak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Öğr.Gör. Dilek GÜLEN</w:t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/>
            </w:pPr>
            <w:r>
              <w:rPr/>
              <w:t>Öğr.Gör.Mesut BİLGİN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/>
            </w:pPr>
            <w:r>
              <w:rPr/>
              <w:t>Öğr.Gör.Mesut BİLGİN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BOZ 222 İngilizce IV dersi 5 Grup Halinde Yabancı Diller Bölümünde Yapılacaktır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ŞLETME  1. Öğretim II. Sınıf  (Dersler D-223’de yapılacaktır) 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Grup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 224 Atatürk İlk. İnk. Tar.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Ahmet ÖZKAR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Gru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Z 224 Atatürk İlk. İnk. Tar.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kt. Ahmet ÖZKAR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/>
            </w:pPr>
            <w:r>
              <w:rPr/>
              <w:t>Yrd.Doç.Dr.Ö.Okan FETTAHL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Öğr.Gör.Sait KOÇ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 2004 Davranış Bil. II</w:t>
            </w:r>
          </w:p>
          <w:p>
            <w:pPr>
              <w:pStyle w:val="Normal"/>
              <w:jc w:val="center"/>
              <w:rPr/>
            </w:pPr>
            <w:r>
              <w:rPr/>
              <w:t>Yrd.Doç.Dr.Ö.Okan FETTAHLI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Öğr.Gör.Sait KOÇ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 2012 Paz.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H. S. FETTAHL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BOZ 222 İngilizce IV dersi 5 Grup Halinde Yabancı Diller Bölümünde Yapılacaktır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ŞLETME 1. Öğretim III. Sınıf  (Dersler D-224’de yapılacaktır)  </w:t>
      </w:r>
      <w:r>
        <w:rPr>
          <w:b/>
          <w:u w:val="none"/>
        </w:rPr>
        <w:t xml:space="preserve">  İşletme Bölümü Katındaki Dersli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8 Muhasebe Meslek Hukuku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ğr.Gör.Süleyman ERTÜRK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4 Yönetim Geliştirme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Ö.Okan FETTAHL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392  Mes.Yab. Dil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/>
            </w:pPr>
            <w:r>
              <w:rPr/>
              <w:t>Öğr.Gör. A.Melih EYİTMİ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8 Muhasebe Meslek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Süleyman ERTÜR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4 Yönetim Geliştirme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392  Mes.Yab. Dil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A.Melih EYİTMİ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4"/>
                <w:u w:val="single"/>
              </w:rPr>
            </w:pPr>
            <w:r>
              <w:rPr>
                <w:color w:val="FFFFFF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Nusret GÖKS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S 3038 Türk Vergi Sistem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M.YARDIMC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Sosyal Bil. Arş.Yöntemler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Salih YEŞİL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20 Muhasebe Denetim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sut BİLGİN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S 3038 Türk Vergi Sistem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M.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Sosyal Bil. Arş.Yöntemleri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Salih YEŞİL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20 Muhasebe Denetim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sut BİLGİN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Sosyal Bil. Arş.Yöntemler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Doç.Dr.Salih YEŞİL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ŞLETME 1. Öğretim IV. Sınıf  (Dersler D-22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 Tezi ve Semineri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4004 Bitirme Tezi ve Semineri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S 4010 Uluslar arası İşletmecilik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im ERE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ç.Dr. Zeynep HATUNOĞLU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4010 Uluslar arası İşletmecilik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im ERE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. Tab.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30 Yönetim Muhasebesi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ç.Dr. Zeynep </w:t>
            </w:r>
            <w:r>
              <w:rPr>
                <w:b/>
                <w:sz w:val="16"/>
                <w:szCs w:val="16"/>
              </w:rPr>
              <w:t>HATUNOĞLU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6 Muh.Örn.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üleyman ER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38 Üretim Gel. Marka ve Sür.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Hikmet MARAŞLI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cilikte Çağdaş Yakl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30 Yönetim Muhasebes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Zeynep </w:t>
            </w:r>
            <w:r>
              <w:rPr>
                <w:b/>
                <w:sz w:val="16"/>
                <w:szCs w:val="16"/>
              </w:rPr>
              <w:t>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6 Muh.Örn.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üleyman ER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38 Üretim Gel. Marka ve Sür. Yön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Hikmet MARAŞL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İşletmecilikte Çağdaş Yakl.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4 Finansta Örnek 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Yücel AYRIÇAY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0 Yön.Psikolojis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Ö.Okan FETTAHL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4034 Ulus. Paz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A.Selim ERE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40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cilikte Çağdaş Yakl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4 Finansta Örnek 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Yücel AYRIÇA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0 Yön.Psikolojis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4034 Ulus. Paz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A.Selim ER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İŞLETME 2. Öğretim I. Sınıf  (Dersler D -131 ’de yapılacaktır)   </w:t>
      </w:r>
      <w:r>
        <w:rPr>
          <w:b/>
          <w:sz w:val="26"/>
          <w:szCs w:val="26"/>
          <w:u w:val="none"/>
        </w:rPr>
        <w:t xml:space="preserve">İşletme Bölümü Katındaki Derslik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Ortak Zorunlu Dersler </w:t>
            </w:r>
            <w:r>
              <w:rPr/>
              <w:t>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etme Mat. II  </w:t>
            </w:r>
          </w:p>
          <w:p>
            <w:pPr>
              <w:pStyle w:val="Normal"/>
              <w:jc w:val="center"/>
              <w:rPr/>
            </w:pPr>
            <w:r>
              <w:rPr/>
              <w:t>Yrd.Doç.Dr. Cuma B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IS 1002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>Yrd.Doç.Dr. M.Ak</w:t>
            </w:r>
            <w:r>
              <w:rPr>
                <w:b/>
              </w:rPr>
              <w:t>if</w:t>
            </w:r>
            <w:r>
              <w:rPr/>
              <w:t xml:space="preserve">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Grup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4 Girş. Ve Strtj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.Mustafa TAŞLIYAN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etme Mat. II  </w:t>
            </w:r>
          </w:p>
          <w:p>
            <w:pPr>
              <w:pStyle w:val="Normal"/>
              <w:jc w:val="center"/>
              <w:rPr/>
            </w:pPr>
            <w:r>
              <w:rPr/>
              <w:t>Yrd.Doç.Dr. Cuma BO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2  Makro İktisat </w:t>
            </w:r>
          </w:p>
          <w:p>
            <w:pPr>
              <w:pStyle w:val="Normal"/>
              <w:jc w:val="center"/>
              <w:rPr/>
            </w:pPr>
            <w:r>
              <w:rPr/>
              <w:t>Yrd.Doç.Dr. M.Ak</w:t>
            </w:r>
            <w:r>
              <w:rPr>
                <w:b/>
              </w:rPr>
              <w:t>if</w:t>
            </w:r>
            <w:r>
              <w:rPr/>
              <w:t xml:space="preserve">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2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ngilizce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Gru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4 Girş. Ve Strtj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Mustafa TAŞLIY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08 İşletme Mat. II  </w:t>
            </w:r>
          </w:p>
          <w:p>
            <w:pPr>
              <w:pStyle w:val="Normal"/>
              <w:jc w:val="center"/>
              <w:rPr/>
            </w:pPr>
            <w:r>
              <w:rPr/>
              <w:t>Yrd.Doç.Dr. Cuma B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İşl. Bil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IS 1006 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1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IS 1006 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Gr.2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0 İşaret Dil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Burcu ERŞAHAN </w:t>
            </w:r>
          </w:p>
        </w:tc>
      </w:tr>
      <w:tr>
        <w:trPr>
          <w:trHeight w:val="6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. Muh. 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0 İşaret Dil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Burcu ERŞAH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2  Türk Dili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1010 Hukukun Temel Kavramlar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. Muh.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  Gen. Muh.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.  YARDIMCIOĞ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F 108</w:t>
            </w:r>
            <w:r>
              <w:rPr>
                <w:b/>
                <w:sz w:val="16"/>
                <w:szCs w:val="16"/>
              </w:rPr>
              <w:t xml:space="preserve"> Enf. ve Bil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.Fatih DOĞU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14 İş Sağlığı ve Güv.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rd.Doç.Dr.Hikmet MARAŞL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F 108</w:t>
            </w:r>
            <w:r>
              <w:rPr>
                <w:b/>
                <w:sz w:val="16"/>
                <w:szCs w:val="16"/>
              </w:rPr>
              <w:t xml:space="preserve"> Enf. ve Bil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14 İş Sağlığı ve Güv.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Hikmet MARAŞ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EF 108</w:t>
            </w:r>
            <w:r>
              <w:rPr>
                <w:b/>
                <w:sz w:val="16"/>
                <w:szCs w:val="16"/>
              </w:rPr>
              <w:t xml:space="preserve"> Enf. ve Bil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.Fatih DOĞU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 122 İngilizce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İŞLETME 2. Öğretim II. Sınıf  (Dersler D -132 ’de yapılacaktır)   </w:t>
      </w:r>
      <w:r>
        <w:rPr>
          <w:b/>
          <w:sz w:val="26"/>
          <w:szCs w:val="26"/>
          <w:u w:val="none"/>
        </w:rPr>
        <w:t xml:space="preserve"> İşletme Bölümü Katındaki Derslik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4 Davranış Bil. II </w:t>
            </w:r>
          </w:p>
          <w:p>
            <w:pPr>
              <w:pStyle w:val="Normal"/>
              <w:jc w:val="center"/>
              <w:rPr/>
            </w:pPr>
            <w:r>
              <w:rPr/>
              <w:t>Yrd.Doç.Dr. Ö. Okan FETTAHLI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 Atatürk İlk. İnk. T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Yrd.Doç.Dr. H. S.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4 Davranış Bil. II </w:t>
            </w:r>
          </w:p>
          <w:p>
            <w:pPr>
              <w:pStyle w:val="Normal"/>
              <w:jc w:val="center"/>
              <w:rPr/>
            </w:pPr>
            <w:r>
              <w:rPr/>
              <w:t>Yrd.Doç.Dr. Ö. Okan FETTAHLIOĞ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 Atatürk İlk. İnk. T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. Ahmet ÖZKAR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 H. S.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12 Pazarlama İlkele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Yrd.Doç.Dr. H. S.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08 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Grup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2010  İşletme Yön. II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>Doç.Dr. Yücel AYRIÇ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Gru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OZ 222 İngilizce IV dersi 5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İŞLETME 2. Öğretim II. Sınıf  (Dersler D -133 ’de yapılacaktır)   </w:t>
      </w:r>
      <w:r>
        <w:rPr>
          <w:b/>
          <w:sz w:val="26"/>
          <w:szCs w:val="26"/>
          <w:u w:val="none"/>
        </w:rPr>
        <w:t xml:space="preserve"> 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214 İnsan Haklar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Dilek GÜ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214 İnsan Haklar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Dilek GÜ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Sait KOÇ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6 Şirketler Muh.   </w:t>
            </w:r>
          </w:p>
          <w:p>
            <w:pPr>
              <w:pStyle w:val="Normal"/>
              <w:jc w:val="center"/>
              <w:rPr/>
            </w:pPr>
            <w:r>
              <w:rPr/>
              <w:t>Öğr.Gör. Sait KOÇ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2  Finansal Politi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Serkan ŞAHİ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İŞLETME 2. Öğretim III. Sınıf  (Dersler D-224 ’de yapılacaktır)  </w:t>
      </w:r>
      <w:r>
        <w:rPr>
          <w:b/>
          <w:sz w:val="26"/>
          <w:szCs w:val="26"/>
          <w:u w:val="none"/>
        </w:rPr>
        <w:t xml:space="preserve">  İşletme Bölümü Katındaki Derslik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2574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Nusret GÖKS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Salih YEŞİL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jc w:val="center"/>
              <w:rPr/>
            </w:pPr>
            <w:r>
              <w:rPr/>
              <w:t>Öğr.Gör. A.Melih EYİTMİ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jc w:val="center"/>
              <w:rPr/>
            </w:pPr>
            <w:r>
              <w:rPr/>
              <w:t>Doç.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S 3002 Sayısal Yönt.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.Melih EYİTMİ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3008  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 İnsan Kaynakları Yöne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ustafa TAŞLIY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6 Üretim Yönetimi II</w:t>
            </w:r>
          </w:p>
          <w:p>
            <w:pPr>
              <w:pStyle w:val="Normal"/>
              <w:jc w:val="center"/>
              <w:rPr/>
            </w:pPr>
            <w:r>
              <w:rPr/>
              <w:t>Doç.Dr. 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4  Sosyal Bil. Arş.Yöntemleri  </w:t>
            </w:r>
          </w:p>
          <w:p>
            <w:pPr>
              <w:pStyle w:val="Normal"/>
              <w:jc w:val="center"/>
              <w:rPr/>
            </w:pPr>
            <w:r>
              <w:rPr/>
              <w:t>Doç.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Dilek GÜ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38 Türk Vergi Siste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M.YARDIMCIOĞLU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3014  Yönetim Gel.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rd.Doç.Dr. Ö. Okan FETTAHLIOĞL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8 Muhasebe Meslek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Süleyman ER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92  Mesleki Yab. Dil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36 Anayasa Hukuku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Dilek GÜ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38 Türk Vergi Sistem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M.YARDIMCI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3014  Yönetim Gel.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Ö. Okan FETTAHLIOĞL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18 Muhasebe Meslek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Süleyman ER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92  Mesleki Yab. Dil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Salih YEŞİ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20 Muhasebe Denetim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sut BİLGİN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3020 Muhasebe Denetim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sut BİLGİN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-2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Dr. Seyhan TAŞ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Bahar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 w:val="26"/>
          <w:szCs w:val="26"/>
        </w:rPr>
        <w:t>İŞLETME 2. Öğretim IV. Sınıf  (Dersler D -221 ’de yapılacaktı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30 Yönetim Muh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S 4038 Üretim Gel. Marka ve Süreç Yön.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Hikm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ARAŞL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30 Yönetim Muh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S 4038 Üretim Gel. Marka ve Süreç Yön.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Hikm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RAŞL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2 Yönetimde Güncel Konular </w:t>
            </w:r>
          </w:p>
          <w:p>
            <w:pPr>
              <w:pStyle w:val="Normal"/>
              <w:jc w:val="center"/>
              <w:rPr/>
            </w:pPr>
            <w:r>
              <w:rPr/>
              <w:t>Doç.Dr. C.Gamze B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Zeynep HATUNOĞLU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4006 Finansal Tablolar Analiz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Gr.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04 Bitirme  Tezi ve Seminer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S 4010 Uluslar arası İşletmecilik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Yrd.Doç.Dr. A. Selim ER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92 Mesleki Yab. Dil  IV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20 Yönetim Psikolojis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S 4024 Fin. Örnek Uyg.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ç.Dr.Yücel AYRIÇ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04 Bitirme Tezi ve Seminer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10  Uluslar arası İşletmecilik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 A. 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Süleyman ERTÜR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S 4020 Yönetim Psikolojis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Ö.Okan 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S 4024 Fin. Örnek Uyg.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Yücel AYRIÇ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S 4008 İşletmecilikte Çağdaş Yakl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4034 Ulus. Paz.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A.Selim ER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 4026 Muh.Ör.Uyg.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.Gör. Süleyman ERTÜR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S 4008 İşletmecilikte Çağdaş Yakl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4034 Ulus. Paz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A.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S 4008  İşletmecilikte Çağdaş Yakl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ŞLETME BÖLÜMÜ 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NGİLİZCE VE ORTAK ZORUNLU DERSLERİN AYRINTILARI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eynep CANLI            </w:t>
            </w:r>
            <w:r>
              <w:rPr>
                <w:sz w:val="22"/>
                <w:szCs w:val="22"/>
              </w:rPr>
              <w:t>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Nazan ERDAŞ                      2. </w:t>
            </w:r>
            <w:r>
              <w:rPr>
                <w:sz w:val="22"/>
                <w:szCs w:val="22"/>
              </w:rPr>
              <w:t xml:space="preserve">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. Şule BİLGİNER   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kt. Fatma YUVAYAPAN     4. Gr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Zeynep CANLI         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Nazan ERDAŞ            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. Şule BİLGİNER      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atma YUVAYAPAN 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2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                   5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artesi 10:00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rzu MUSTAFAYEV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li KOÇ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şembe 10:00 – 11: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letme 1. 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UZUN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0:00 – 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ŞLETME BÖLÜMÜ  I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tin KURTAR  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İdris SARI                   2. 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. Neşe YAPIÖRER   3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Firdevs SEZAL             </w:t>
            </w:r>
            <w:r>
              <w:rPr/>
              <w:t>4.</w:t>
            </w:r>
            <w:r>
              <w:rPr>
                <w:sz w:val="24"/>
                <w:szCs w:val="24"/>
              </w:rPr>
              <w:t xml:space="preserve">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17:00 – 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YD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İşletme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Metin KURTAR          1. Gr.</w:t>
            </w:r>
            <w:r>
              <w:rPr/>
              <w:t xml:space="preserve">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rşembe 20:00 – 2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İşletme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İdris SARI                    2. Gr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0:00 – 2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İşletme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. Sedat MERCİMEK 3. G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0:00 – 2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İşletme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ahmut ÖZKAN         4. Gr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0:00 – 2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İşletme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. Neşe YAPIÖRER    5. Gr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20:00 – 2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YD-LAB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rd.Doç.Dr. Haydar İŞLE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i KOÇ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Kamu Yön.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UZUN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 15:00 – 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0:00Z</dcterms:created>
  <dc:creator>iibf-nbas</dc:creator>
  <dc:description/>
  <cp:keywords/>
  <dc:language>en-US</dc:language>
  <cp:lastModifiedBy>USER</cp:lastModifiedBy>
  <cp:lastPrinted>2016-02-09T11:45:00Z</cp:lastPrinted>
  <dcterms:modified xsi:type="dcterms:W3CDTF">2016-02-19T12:12:00Z</dcterms:modified>
  <cp:revision>224</cp:revision>
  <dc:subject/>
  <dc:title>İktisadi ve İdari Bilimler Fakültesi 2012-2013 Eğitim-Öğretim Yılı Güz Yarıyılı Ders Programı</dc:title>
</cp:coreProperties>
</file>